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"/>
        <w:gridCol w:w="65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 1 физико-химических исследований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П “Центр прикладной физики” Лаборатории ядерных реакций им. Г.Н. Флеров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ектор № 1 создан для проведения исследований в области модификации материалов при помощи пучков ускоренных ионов, включая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радиационной химии полимеров с целью создания новых типов трековых мембран и их применения в различных технологических процессах и научных исследованиях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новых нано- и микро-структурированных материалов с использованием методов ионно-трековой технологии для медицины и биотехнологии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вершенствование экспериментальных установок и аппаратуры, необходимых для научно-исследовательских работ сектора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пытных образцов и партий разрабатываемой продукции (трековых мембран, полимерных пленок с модифицированной поверхностью, и т.д.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сектора обязан: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обсуждении и составлении плана научно-исследовательской работы сектора.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научно-исследовательские и поисковые работы, а также научно-технические разработки по научной тематике сектора в соответствии с Проблемно-тематическим планом ОИЯИ.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о-исследовательскую работу по физико-химическим исследованиям в области модификации материалов при помощи пучков ускоренных ионов, включая разработку новых нано- и микроструктурированных материалов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в области радиационной химии полимеров с целью создания новых типов трековых мембран и их применения в различных технологических процессах и научных исследованиях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методики нанесения полимерных покрытий на поверхность трековых мембран, проводить работы по исследованию поверхностных, структурных и электрохимических свойств модифицированных трековых мембран.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редствами проведения экспериментов, имеющимися в секторе, а также осваивать новые установки, инструменты и приборы. Разрабатывать новые экспериментальные методики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правильно использовать и поддерживать в исправном состоянии вверенные ему установки, оборудование и приборы, обеспечивать сохранность материальных ресурсов. Своевременно составлять необходимые инструкции по эксплуатации этих установок и оборудования или вносить изменения в действующие инструкции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/>
            </w:pPr>
            <w:r>
              <w:rPr>
                <w:sz w:val="20"/>
                <w:szCs w:val="20"/>
              </w:rPr>
              <w:t>Готовить результаты исследований к печати в зарубежных и отечественных журналах и представлению на научных конференциях и семинарах, проводимых на территории РФ и за рубежом. Оформлять законченные работы в виде отчетов, научных публикаций или патентов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рименению полученных результатов исследований в инновационных и прикладных проектах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редные; подкласс 3.1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. Ученая степень кандидата или доктора наук. Наличие опыта теоретических и/или экспериментальных исследований и разработок в области радиационной химии полимеров, микро- и наноструктурированных функциональных материалов, практических применений пучков тяжелых ионов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25 год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, конференц-зал ЛЯР ОИЯИ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ЛЯР ОИЯИ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ному секретарю ЛЯР Рачкову В.А.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ю НТС ЦПФ ЛЯР Рымжанову Р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4 декабря 2025 года.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д.6, Объединенный институт ядерных исследований (с припиской: в НТС НХП “Центр прикладной физики” Лаборатории ядерных реакций им. Г.Н. Флерова, для выборов)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ЯР ОИЯИ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341, корпус 101, ученый секретарь ЛЯР Рачков Владимир Александрович, тел.: +7 49621 64131;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hkov@jinr.ru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31, секретарь НТС ЦПФ ЛЯР Рымжанов Руслан Аликович, тел</w:t>
            </w:r>
            <w:r>
              <w:rPr>
                <w:sz w:val="20"/>
                <w:szCs w:val="20"/>
                <w:lang w:val="it-IT"/>
              </w:rPr>
              <w:t xml:space="preserve">.: +7 49621 </w:t>
            </w:r>
            <w:r>
              <w:rPr>
                <w:sz w:val="20"/>
                <w:szCs w:val="20"/>
              </w:rPr>
              <w:t>64882</w:t>
            </w:r>
            <w:r>
              <w:rPr>
                <w:sz w:val="20"/>
                <w:szCs w:val="20"/>
                <w:lang w:val="it-IT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rymzhanov@jinr.ru</w:t>
              </w:r>
            </w:hyperlink>
            <w:r>
              <w:rPr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</w:t>
      </w:r>
      <w:r>
        <w:rPr>
          <w:lang w:val="it-IT"/>
        </w:rPr>
        <w:t xml:space="preserve"> </w:t>
      </w:r>
      <w:r>
        <w:rPr/>
        <w:t xml:space="preserve">ЛЯР ОИЯИ </w:t>
      </w:r>
      <w:r>
        <w:rPr>
          <w:lang w:val="it-IT"/>
        </w:rPr>
        <w:t xml:space="preserve">                                                            </w:t>
      </w:r>
      <w:r>
        <w:rPr/>
        <w:t>С</w:t>
      </w:r>
      <w:r>
        <w:rPr>
          <w:lang w:val="it-IT"/>
        </w:rPr>
        <w:t>.</w:t>
      </w:r>
      <w:r>
        <w:rPr/>
        <w:t>И. Сидорчук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hyperlink" Target="mailto:rymzhanov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Vasilsa</dc:creator>
  <dc:description/>
  <cp:keywords/>
  <dc:language>en-US</dc:language>
  <cp:lastModifiedBy>Ruslan R</cp:lastModifiedBy>
  <cp:lastPrinted>2017-02-13T13:41:00Z</cp:lastPrinted>
  <dcterms:modified xsi:type="dcterms:W3CDTF">2025-10-13T07:40:00Z</dcterms:modified>
  <cp:revision>13</cp:revision>
  <dc:subject/>
  <dc:title>Приложение № 1</dc:title>
</cp:coreProperties>
</file>